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 С  ОГРАНИЧЕННОЙ  ОТВЕТСТВЕННОСТЬЮ</w:t>
      </w:r>
    </w:p>
    <w:p>
      <w:pPr>
        <w:pStyle w:val="Normal"/>
        <w:jc w:val="center"/>
        <w:rPr/>
      </w:pPr>
      <w:r>
        <w:rPr>
          <w:sz w:val="28"/>
        </w:rPr>
        <w:t>«СОВМЕСТНОЕ  ПРЕДПРИЯТИЕ  НИДАН - ЭКОФРУ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ОО «СП НИДАН – ЭКОФРУК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7.08.2002 – 04.03.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__3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№ 1 Л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1-2015 год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настоящую опись 1 л/с  включены документы по   личному составу Общества с ограниченной ответственностью «Совместное предприятие  Нидан-Экофрукт» за 2001-2015 годы  в количестве                   </w:t>
      </w:r>
      <w:r>
        <w:rPr>
          <w:b/>
          <w:sz w:val="28"/>
          <w:szCs w:val="28"/>
        </w:rPr>
        <w:t>110 дел</w:t>
      </w:r>
      <w:r>
        <w:rPr>
          <w:sz w:val="28"/>
          <w:szCs w:val="28"/>
        </w:rPr>
        <w:t xml:space="preserve">, а именно: </w:t>
      </w:r>
    </w:p>
    <w:p>
      <w:pPr>
        <w:pStyle w:val="TextBodyIndent"/>
        <w:ind w:left="283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а по работе с персоналом</w:t>
      </w:r>
      <w:r>
        <w:rPr>
          <w:sz w:val="28"/>
          <w:szCs w:val="28"/>
        </w:rPr>
        <w:t xml:space="preserve">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ы по личному составу, договоры подряда с работниками за 2002-2013 годы в количестве </w:t>
      </w:r>
      <w:r>
        <w:rPr>
          <w:b/>
          <w:sz w:val="28"/>
          <w:szCs w:val="28"/>
        </w:rPr>
        <w:t>54 дел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личные карточки уволенных работников за   2001-2013, 2015 годы в количестве </w:t>
      </w:r>
      <w:r>
        <w:rPr>
          <w:b/>
          <w:sz w:val="28"/>
          <w:szCs w:val="28"/>
        </w:rPr>
        <w:t>33 дел;</w:t>
      </w:r>
    </w:p>
    <w:p>
      <w:pPr>
        <w:pStyle w:val="TextBodyIndent"/>
        <w:ind w:left="283" w:firstLine="568"/>
        <w:jc w:val="both"/>
        <w:rPr/>
      </w:pPr>
      <w:r>
        <w:rPr>
          <w:b/>
          <w:sz w:val="28"/>
          <w:szCs w:val="28"/>
        </w:rPr>
        <w:t>бухгалтерии</w:t>
      </w:r>
      <w:r>
        <w:rPr>
          <w:sz w:val="28"/>
          <w:szCs w:val="28"/>
        </w:rPr>
        <w:t xml:space="preserve">: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расчетные ведомости по зарплате работников за 2002-2013 годы в количестве </w:t>
      </w:r>
      <w:r>
        <w:rPr>
          <w:b/>
          <w:sz w:val="28"/>
          <w:szCs w:val="28"/>
        </w:rPr>
        <w:t>12 де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охраны труда и техники безопас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8"/>
          <w:szCs w:val="28"/>
        </w:rPr>
        <w:t>-документы  о расследовании  несчастных  случае в на производстве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>
          <w:sz w:val="28"/>
        </w:rPr>
        <w:t xml:space="preserve">(протоколы, акты, заключения и др.) </w:t>
      </w:r>
      <w:r>
        <w:rPr>
          <w:sz w:val="28"/>
          <w:szCs w:val="28"/>
        </w:rPr>
        <w:t xml:space="preserve">за 2002, 2004 - 2008, 2010 - 2012  годы  в количестве </w:t>
      </w:r>
      <w:r>
        <w:rPr>
          <w:b/>
          <w:sz w:val="28"/>
          <w:szCs w:val="28"/>
        </w:rPr>
        <w:t>11 де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43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ind w:left="284" w:hanging="0"/>
        <w:jc w:val="both"/>
        <w:rPr/>
      </w:pPr>
      <w:r>
        <w:rPr/>
        <w:t>Принцип систематизации дел в описи – структурно-хронологическ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"/>
        <w:gridCol w:w="1680"/>
        <w:gridCol w:w="1680"/>
      </w:tblGrid>
      <w:tr>
        <w:trPr>
          <w:trHeight w:val="28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дел</w:t>
            </w:r>
          </w:p>
        </w:tc>
      </w:tr>
      <w:tr>
        <w:trPr>
          <w:trHeight w:val="41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ПЕРСОНАЛОМ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ы, догов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карточки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 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57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61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63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-67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72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5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78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-81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-83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-85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87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ХРАНЫ ТРУДА И ТЕХНИКИ БЕЗОПАСНОСТИ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-108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>
          <w:trHeight w:val="40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678"/>
      </w:tblGrid>
      <w:tr>
        <w:trPr>
          <w:trHeight w:val="2602" w:hRule="atLeast"/>
        </w:trPr>
        <w:tc>
          <w:tcPr>
            <w:tcW w:w="5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ое предприятие (СП) Нидан -Экофр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5, Моск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ки, 1-ый Покровский проезд, д.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szCs w:val="28"/>
              </w:rPr>
              <w:t>Руководитель отдела национального    и международного учета и отчетности ООО "Нидан Соки"</w:t>
            </w:r>
          </w:p>
          <w:p>
            <w:pPr>
              <w:pStyle w:val="Heading3"/>
              <w:spacing w:before="240" w:after="6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______________О.В. Кольцова «___»_____________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Д № __3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1 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1-2013, 2015 годы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851"/>
        <w:gridCol w:w="34"/>
        <w:gridCol w:w="3935"/>
        <w:gridCol w:w="34"/>
        <w:gridCol w:w="1808"/>
        <w:gridCol w:w="34"/>
        <w:gridCol w:w="1100"/>
        <w:gridCol w:w="34"/>
        <w:gridCol w:w="817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/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ПЕРСОНАЛОМ</w:t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казы №№ 1 - 2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2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219 - 354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0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№№ 1 - 52 с работниками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53 - 136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138 - 223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0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224 - 283, т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284 - 362, т.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363 - 449, т.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0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казы №№ 56 - 233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03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8.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рудовые договоры  №№ 453 – 519  с работни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200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2.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502" w:hanging="50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казы №№ 2 - 6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рудовые договоры  №№ 1 - 60  с работни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4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05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рудовые договоры №№ 2 - 72   и дополнительные соглашения к ним, 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73 -129 и дополнительные соглашения к ним,  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130 - 186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188 - 258,  т.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05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259 - 324, т.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05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№№ 325 - 347, т.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05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216-3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0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рудовые договоры №№ 348-399   и дополнительные соглашения к ним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0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400-535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200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535-567, т.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0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3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   год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казы  №№ 315-686,  по личному составу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200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 №№ 1-54 и дополнительные соглашения к ним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55-113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14-161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62-203, т.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6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3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7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398-811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рудовые договоры №№ 1-70   и дополнительные соглашения к ним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№№ 75-136, т.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37-186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87-233, т.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8-2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274-534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09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№№ 1-65 и дополнительные соглашения к ним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9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№№ 66-128, т.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6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2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2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7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казы  №№ 240-485, по личному составу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7.201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№№ 1-87 с работниками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9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№№ 88-129, т. 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9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3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7.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352-573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8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2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рудовые договоры №№ 1-46  и дополнительные соглашения к ним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№№ 47-95, т.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5.2011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7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96-145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7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2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4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8.201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вые догово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1-38   и дополнительные соглашения к ним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5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То же  №№ 39-92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5.201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1-3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0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№№ 94-154  и дополнительные соглашения к н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.201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0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ПЕРСОНА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1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-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-22" w:hanging="184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2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К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-22" w:hanging="2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Л-Я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-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3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4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5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Б-К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Л-Ш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6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К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Л-Ю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7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И»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07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«К-О», т.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П-С»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07 год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Т-Я», т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84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08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А-Г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Д-Л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М-П»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Р-У», т.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Ф-Я», т.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09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А-К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Л-Р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С-Я»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10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А-К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Л-Р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С-Я»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11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А-И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К-Н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П-Ю», т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12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А-К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12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О-Я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работников, уволенных в 2013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А-К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Н-Ю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Личные карточки работников, уволенных в 2015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Б-И», т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720" w:hanging="544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Д-Х», т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544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е ведомости по зарпла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ОХРАНЫ  ТРУДА  И  ТЕХНИКИ  БЕЗОПАСНО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окументы о расследовании несчастного случая на производстве с Дьячковой Ларисой Владимировной, происшедшего  (протоколы, акты, заключения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0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1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окументы о расследовании несчастного случая на производстве с Зинченко Евгением Викторовичем, происшедшего   (протоколы, акты, заключения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2004-20.05.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2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ументы о расследовании несчастного случая на производстве с Сидоровой Еленой Владимировной, происшедшего     </w:t>
            </w:r>
            <w:r>
              <w:rPr>
                <w:sz w:val="26"/>
                <w:szCs w:val="26"/>
              </w:rPr>
              <w:t>(протоколы, акты, заключ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200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7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3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ументы о расследовании несчастного случая на производстве с Черновым Дмитрием Викторовичем, </w:t>
            </w:r>
            <w:r>
              <w:rPr>
                <w:sz w:val="26"/>
                <w:szCs w:val="26"/>
              </w:rPr>
              <w:t>происшедшего (протоколы, акты, заключения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3.200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5.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4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ументы о расследовании несчастного случая на производстве с Карповым Максимом Олеговичем, </w:t>
            </w:r>
            <w:r>
              <w:rPr>
                <w:sz w:val="26"/>
                <w:szCs w:val="26"/>
              </w:rPr>
              <w:t>происшедшего  (протоколы, акты, заключения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0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5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ументы о расследовании несчастного случая на производстве с Титовым Андреем Николаевичем, </w:t>
            </w:r>
            <w:r>
              <w:rPr>
                <w:sz w:val="26"/>
                <w:szCs w:val="26"/>
              </w:rPr>
              <w:t>происшедшего (протоколы, акты, заключения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0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ументы о расследовании несчастного случая на производстве с Дроздовым Сергеем Анатольевичем, </w:t>
            </w:r>
            <w:r>
              <w:rPr>
                <w:sz w:val="28"/>
                <w:szCs w:val="28"/>
              </w:rPr>
              <w:t>происшедшего (протоколы, акты, заключения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201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7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о расследовании несчастного случая на производстве с Поповым Артемом Михайловичем, происшедшего (протоколы, акты, заключения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7.2010-20.07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8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о расследовании несчастного случая на производстве с Струковой Ингой Николаевной, происшедшего (протоколы, акты, заключения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1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9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окументы о расследовании несчастного случая на производстве с Кущенко Константином Геннадьевичем, происшедшего   (протоколы, акты, заключения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.03.2011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4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за 2011г. см. также в разделе за 2010г. д. № 1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о расследовании несчастного случая на производстве с Барышевым Александром Петровичем и Бухтояровым Сергеем Владимировиче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сшедшего   (протоколы, акты, заключения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201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08" w:hanging="0"/>
        <w:rPr>
          <w:sz w:val="28"/>
        </w:rPr>
      </w:pPr>
      <w:r>
        <w:rPr>
          <w:sz w:val="28"/>
        </w:rPr>
      </w:r>
    </w:p>
    <w:p>
      <w:pPr>
        <w:pStyle w:val="Normal"/>
        <w:ind w:right="-808" w:hanging="0"/>
        <w:rPr>
          <w:sz w:val="28"/>
        </w:rPr>
      </w:pPr>
      <w:r>
        <w:rPr>
          <w:sz w:val="28"/>
        </w:rPr>
        <w:t>В данную опись 1 л/с внесено:  110  (сто десять) ед. хр., с № 1 по №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ись составил:</w:t>
      </w:r>
    </w:p>
    <w:p>
      <w:pPr>
        <w:pStyle w:val="Normal"/>
        <w:ind w:right="-666" w:hanging="0"/>
        <w:rPr>
          <w:sz w:val="28"/>
        </w:rPr>
      </w:pPr>
      <w:r>
        <w:rPr>
          <w:sz w:val="28"/>
        </w:rPr>
      </w:r>
    </w:p>
    <w:p>
      <w:pPr>
        <w:pStyle w:val="Normal"/>
        <w:ind w:right="-666" w:hanging="0"/>
        <w:rPr/>
      </w:pPr>
      <w:r>
        <w:rPr>
          <w:sz w:val="28"/>
        </w:rPr>
        <w:t>Архивист                                                                                             И.Ф. Ки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нсультант  отдела кадров и архива</w:t>
      </w:r>
    </w:p>
    <w:p>
      <w:pPr>
        <w:pStyle w:val="Normal"/>
        <w:ind w:right="-666" w:hanging="0"/>
        <w:rPr>
          <w:sz w:val="28"/>
        </w:rPr>
      </w:pPr>
      <w:r>
        <w:rPr>
          <w:sz w:val="28"/>
        </w:rPr>
        <w:t xml:space="preserve">управления делами     </w:t>
      </w:r>
    </w:p>
    <w:p>
      <w:pPr>
        <w:pStyle w:val="Normal"/>
        <w:ind w:right="-666" w:hanging="0"/>
        <w:rPr/>
      </w:pPr>
      <w:r>
        <w:rPr>
          <w:sz w:val="28"/>
        </w:rPr>
        <w:t>администрации г. Котельники                                                             Е.В. Бачур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кол ЭК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«Нидан Соки"  </w:t>
      </w:r>
    </w:p>
    <w:p>
      <w:pPr>
        <w:pStyle w:val="Normal"/>
        <w:rPr/>
      </w:pPr>
      <w:r>
        <w:rPr>
          <w:sz w:val="28"/>
        </w:rPr>
        <w:t xml:space="preserve">от 24 февраля 2016  № 6                                             </w:t>
      </w:r>
    </w:p>
    <w:sectPr>
      <w:headerReference w:type="default" r:id="rId2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0:00Z</dcterms:created>
  <dc:creator>comp</dc:creator>
  <dc:description/>
  <cp:keywords/>
  <dc:language>en-US</dc:language>
  <cp:lastModifiedBy>KorunovaNV</cp:lastModifiedBy>
  <cp:lastPrinted>2017-08-24T14:45:00Z</cp:lastPrinted>
  <dcterms:modified xsi:type="dcterms:W3CDTF">2017-12-22T09:48:00Z</dcterms:modified>
  <cp:revision>33</cp:revision>
  <dc:subject/>
  <dc:title>№№ дел</dc:title>
</cp:coreProperties>
</file>